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143S2-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18.00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3T05:18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3T06:44: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9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SEARCH FOR EMBEDDED MOONLETS IN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ING PLAN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